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3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750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  <w:t>Promotori e O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color w:val="000080"/>
                <w:u w:val="single"/>
              </w:rPr>
              <w:t>rganizz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085" cy="68707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32180</wp:posOffset>
                  </wp:positionH>
                  <wp:positionV relativeFrom="paragraph">
                    <wp:posOffset>-704215</wp:posOffset>
                  </wp:positionV>
                  <wp:extent cx="1025525" cy="50673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color w:val="000080"/>
              </w:rPr>
              <w:t>On Miriam Comi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  <w:t>Con il patrocinio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5370" cy="1223645"/>
                  <wp:effectExtent l="0" t="0" r="0" b="0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76020" cy="688340"/>
                  <wp:effectExtent l="0" t="0" r="0" b="0"/>
                  <wp:docPr id="4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9705" cy="6591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612140"/>
                  <wp:effectExtent l="0" t="0" r="0" b="0"/>
                  <wp:docPr id="6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489585"/>
                  <wp:effectExtent l="0" t="0" r="0" b="0"/>
                  <wp:docPr id="7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79805" cy="386080"/>
                  <wp:effectExtent l="0" t="0" r="0" b="0"/>
                  <wp:docPr id="8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  <w:t>Comitato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eastAsia="Garamond" w:cs="Garamond" w:ascii="Garamond" w:hAnsi="Garamond"/>
                <w:b/>
                <w:color w:val="000080"/>
                <w:u w:val="single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1026795"/>
                  <wp:effectExtent l="0" t="0" r="0" b="0"/>
                  <wp:docPr id="9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170" cy="370205"/>
                  <wp:effectExtent l="0" t="0" r="0" b="0"/>
                  <wp:docPr id="10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10" r="-23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lang w:val="en-US" w:eastAsia="en-US"/>
              </w:rPr>
              <w:drawing>
                <wp:inline distT="0" distB="0" distL="0" distR="0">
                  <wp:extent cx="980440" cy="470535"/>
                  <wp:effectExtent l="0" t="0" r="0" b="0"/>
                  <wp:docPr id="11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93" r="-4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b/>
                <w:color w:val="000080"/>
                <w:u w:val="single"/>
              </w:rPr>
              <w:t xml:space="preserve">  </w:t>
            </w:r>
            <w:r>
              <w:rPr>
                <w:rFonts w:cs="Garamond" w:ascii="Garamond" w:hAnsi="Garamond"/>
                <w:b/>
                <w:color w:val="000080"/>
                <w:lang w:val="en-US" w:eastAsia="en-US"/>
              </w:rPr>
              <w:drawing>
                <wp:inline distT="0" distB="0" distL="0" distR="0">
                  <wp:extent cx="923925" cy="433705"/>
                  <wp:effectExtent l="0" t="0" r="0" b="0"/>
                  <wp:docPr id="12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96" r="-3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b/>
                <w:color w:val="00008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lang w:val="en-US" w:eastAsia="en-US"/>
              </w:rPr>
              <w:drawing>
                <wp:inline distT="0" distB="0" distL="0" distR="0">
                  <wp:extent cx="604520" cy="513080"/>
                  <wp:effectExtent l="0" t="0" r="0" b="0"/>
                  <wp:docPr id="13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b/>
                <w:color w:val="000080"/>
                <w:u w:val="single"/>
              </w:rPr>
              <w:t xml:space="preserve">             </w:t>
            </w:r>
            <w:r>
              <w:rPr>
                <w:rFonts w:cs="Garamond" w:ascii="Garamond" w:hAnsi="Garamond"/>
                <w:b/>
                <w:color w:val="000080"/>
                <w:lang w:val="en-US" w:eastAsia="en-US"/>
              </w:rPr>
              <w:drawing>
                <wp:inline distT="0" distB="0" distL="0" distR="0">
                  <wp:extent cx="819785" cy="575310"/>
                  <wp:effectExtent l="0" t="0" r="0" b="0"/>
                  <wp:docPr id="14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443230"/>
                  <wp:effectExtent l="0" t="0" r="0" b="0"/>
                  <wp:docPr id="15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b/>
                <w:color w:val="000080"/>
                <w:u w:val="single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98855" cy="593725"/>
                  <wp:effectExtent l="0" t="0" r="0" b="0"/>
                  <wp:docPr id="1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b/>
                <w:color w:val="000080"/>
                <w:u w:val="single"/>
              </w:rPr>
              <w:t xml:space="preserve">  </w:t>
            </w:r>
          </w:p>
        </w:tc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140460"/>
                  <wp:effectExtent l="0" t="0" r="0" b="0"/>
                  <wp:docPr id="1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3175</wp:posOffset>
                      </wp:positionV>
                      <wp:extent cx="0" cy="9036685"/>
                      <wp:effectExtent l="6350" t="0" r="33655" b="26670"/>
                      <wp:wrapNone/>
                      <wp:docPr id="18" name="Connettore 1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25pt" to="-5.95pt,711.25pt" ID="Connettore 1 42" stroked="t" o:allowincell="t" style="position:absolute">
                      <v:stroke color="#4579b8" weight="1260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tabs>
                <w:tab w:val="clear" w:pos="708"/>
                <w:tab w:val="left" w:pos="9673" w:leader="none"/>
              </w:tabs>
              <w:ind w:right="41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</w:t>
            </w:r>
          </w:p>
          <w:p>
            <w:pPr>
              <w:pStyle w:val="Nessunaspaziatura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Elenco premiate a  Aula Gruppi parlamentari </w:t>
            </w:r>
          </w:p>
          <w:p>
            <w:pPr>
              <w:pStyle w:val="Nessunaspaziatura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Via Campo Marzio-Roma </w:t>
            </w:r>
            <w:r>
              <w:rPr/>
              <w:t xml:space="preserve"> ore 14,00</w:t>
            </w:r>
          </w:p>
          <w:tbl>
            <w:tblPr>
              <w:tblW w:w="7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3760"/>
            </w:tblGrid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1 ANNA MAJANI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Bologna –“la Signora del cioccolato” Imprenditrice vice presidente dell’Azienda di famiglia Majani 1796 Spa -Impegnata nel sociale a sostegno di persone fragili,anziani e disabili per UNITALSI 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2 ADELE CAMPAGNA SORRENTINO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Ancona –Palermo Imprenditrice distribuzione energia elettrica  e prima presidente CCIAA a Palermo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3 DANIELA MASTROBERARDINO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Avellino  -a 26 anni rimane sedotta da prodotto:il vino . Imprenditrice del vino Azienda Agricola Terredora 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4 ORNELLA PAROLINI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Brescia-Roma -Prof. ordinario di Biologia applicata Uni Catt Sacro Cuore Roma- Ricercatrice di fama mondiale  Fondatrice  e direttrice del Centro di Ricerca Menni-Fondazione Poliambulanza Brescia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5 FRANCESCA CENCETTI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Perugia -Dirigente Scolastico Ist.Superiore “Casimiri “ Gualdo Tadino  PG-Tra i pochi Dirigenti d’Italia che hanno effettuato l’esperienza di Job Shadowing in  Canada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6 CRISTINA D’ANGELO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Roma –Ingegnere Direttore apicale Ufficio Extradipartimentale Protezione civile Roma-Funzionario Corpo Vigili del Fuoco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7 NANCY COOKLIN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Lima (Perù)-Autrice di audio corsi best seller tradotti in 3 lingue-Councelor formazione bocconiana. Creatice di un nuovo metodo “genogramma” per  la valorizzazione della persona. Una donna per le donne 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8 MADRE MARIA MICHELA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Abbadessa Fondatrice Ordine Monache del Cuore Immacolato presenti a Cave(Roma) e Carpi(Modena)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9  PATRICIA ADKINS CHITI 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Gran Bretagna -Musicista, musicologa Cantante lirica, fondatrice “Donne in musica” 1978-che riunisce 27000 autrici,compositrici creatrici di musica in 113 Paesi –Collabora con il Vaticano e con l’Unesco 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10  ALESSANDRA BALLERINI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Studio legale in  Genova- Impegnata nella difesa dei diritti umani e di immigrazione-Consulente al Senato della Commissione Diritti umani-partecipato alla stesura Libro Bianco sui Cpta (Centri permanenza Temporanea e assistenza) 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11  FULVIA ASTOLFI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Roma -Socia fondatrice Studio legale Hogan Lovells Roma-Managing partner e responsabile Team italiano TAX-Impegnata nel sociale 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12  ASSOULI FOUZIA 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Casablanca-  Co-fondatrice della Ligue Democratique des droits de la Femme nel 1993-presidente onorario della FLDDF (Front democratique pour les droits des femmes) Promotrice di proposte per il nuovo codice della famiglia in Marocco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13 PATRIZIA CARDONE 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Roma -Architetto scenografo di fama nazionale-Impegnata nel sociale in numerosi service a favore di persone fragili in particolare anziani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14 CONCETTA FUSCO 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Roma -Vice presidente Movimento Italiano Casalinghe -Promotrice di progetti innovativi e proposte per il miglioramento del trattamento di reversibilità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15 EDITH ELISE JAOMAZAVA 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Discendente di una stirpe reale del Madagascar- Imprenditrice , titolare Atelier Madagascar SA.VA Moncalieri Torino,  chiamata “ La signora della vaniglia” . Importa spezie dal suo Paese    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16 PATRIZIA SALIERNO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Roma -Presidente dell’ Associazione Progetto Rwanda , a difesa dell’infanzia e dei diritti delle donne-Dal sostegno agli orfani del genocidio in Rwanda al  sostegno delle persone vulnerabili in generale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17 CECILIA BRIGHI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Roma-Segretario generale Italia Birmania-Membro Com.etico di Etica SGR-Membro Board of Directors di Friends of China LabourBulletin.Impegnata da 30 anni a livello internazionale a sostegno dei diritti del lavoro e della giustizia sociale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18 MARIA GRAZIA PASSUELLO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Roma -Presidente Solidea . Accoglienza donne che subiscono violenza-Impegnata all’attività di gestione dei Centri antiviolenza 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19 IRESE SISI  E CLAUDIA FRANCARDI 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 xml:space="preserve">Fondatrici della Assoc.Amicaionoabele </w:t>
                  </w:r>
                </w:p>
                <w:p>
                  <w:pPr>
                    <w:pStyle w:val="Nessunaspaziatura"/>
                    <w:rPr/>
                  </w:pPr>
                  <w:r>
                    <w:rPr/>
                    <w:t>Irene madre di Matteo che nel 2011 uccide il marito di Claudia ,Antonio Santarelli-Due donne unite dal dolore e dalla forza del perdono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20 BEATRICE VIO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Venezia –Icona di volontà coraggio e gioia di vivere -Campionessa oro di fioretto alle paraolimpiadi di Rio 2016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21 PALLANUOTO NAZIONALE  FEMMINILE  ITALIANA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Roma- Una squadra compatta, determinata con voglia di vincere ,  sotto la guida del C.T. Fabio Conti vincono l’argento ai giochi di Rio 2016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MIO ALLA MEMORIA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SQUA SCIALANGA</w:t>
                  </w:r>
                </w:p>
                <w:p>
                  <w:pPr>
                    <w:pStyle w:val="Nessunaspaziatura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NATA a Amatrice 31.3.1918 e deceduta insieme alla sua badante sotto le macerie del grave terremoto che ha colpito il Centro Italia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MIO AZIENDA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>
                      <w:b/>
                    </w:rPr>
                    <w:t>PINA AMARELLI</w:t>
                  </w:r>
                  <w:r>
                    <w:rPr/>
                    <w:t xml:space="preserve"> DELLA DITTA AMARELLI  LIQUIRIZIA DAL 1731</w:t>
                  </w:r>
                </w:p>
                <w:p>
                  <w:pPr>
                    <w:pStyle w:val="Nessunaspaziatura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Rossano-Cosenza Titolare dell’Azienda storica (1731) di famiglia -Responsabile della comunicazione e delle relazioni istituzionali. Presidente  onorario e responsabile del Museo aziendale. Promuove progetti di welfare innovativi   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MIO STANDOUT (Wo)Man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BIANO FORTI BERNINI</w:t>
                  </w:r>
                </w:p>
                <w:p>
                  <w:pPr>
                    <w:pStyle w:val="Nessunaspaziatura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rPr/>
                  </w:pPr>
                  <w:r>
                    <w:rPr/>
                    <w:t>Dalla Finanza all’Arte : banchiere di professione,impegnato nel mondo dell’ Arte , sostenitore del talento e della sensibilità femminile .Pronipote del grande GianLorenzo Bernini</w:t>
                  </w:r>
                </w:p>
              </w:tc>
            </w:tr>
          </w:tbl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</w:r>
          </w:p>
        </w:tc>
        <w:tc>
          <w:tcPr>
            <w:tcW w:w="7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color w:val="000080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center" w:pos="3828" w:leader="none"/>
      </w:tabs>
      <w:jc w:val="center"/>
      <w:rPr/>
    </w:pPr>
    <w:r>
      <w:rPr>
        <w:rFonts w:cs="Tahoma" w:ascii="Tahoma" w:hAnsi="Tahoma"/>
        <w:color w:val="0000FF"/>
        <w:sz w:val="16"/>
      </w:rPr>
      <w:t xml:space="preserve">SEDE ORGANIZZATIVA: Viale Tassara 19 – Darfo Boario Terme (Bs) - e-mail: </w:t>
    </w:r>
    <w:hyperlink r:id="rId1">
      <w:r>
        <w:rPr>
          <w:rStyle w:val="InternetLink"/>
          <w:rFonts w:cs="Tahoma" w:ascii="Tahoma" w:hAnsi="Tahoma"/>
          <w:sz w:val="16"/>
        </w:rPr>
        <w:t>promazioni360@gmail.com</w:t>
      </w:r>
    </w:hyperlink>
    <w:r>
      <w:rPr>
        <w:rFonts w:cs="Tahoma" w:ascii="Tahoma" w:hAnsi="Tahoma"/>
        <w:color w:val="0000FF"/>
        <w:sz w:val="16"/>
      </w:rPr>
      <w:t xml:space="preserve"> - cell. 339.8824098 Lorett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azioni36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1:00Z</dcterms:created>
  <dc:creator>Paolo Bonati</dc:creator>
  <dc:description/>
  <cp:keywords/>
  <dc:language>en-US</dc:language>
  <cp:lastModifiedBy>Carrozzeria Fiume</cp:lastModifiedBy>
  <cp:lastPrinted>2016-09-28T11:47:00Z</cp:lastPrinted>
  <dcterms:modified xsi:type="dcterms:W3CDTF">2016-10-03T22:47:00Z</dcterms:modified>
  <cp:revision>23</cp:revision>
  <dc:subject/>
  <dc:title>Promotori e Organizzatori</dc:title>
</cp:coreProperties>
</file>