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tempo è galantuomo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Si è pronto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iso della donna si illumina. Sorride impacciata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Che bello! Allora ci è riuscito.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Si, ma per accontentarla ho fatto una cosa che non dovevo fare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Voglio vederlo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ecchio apre un cassettino, prende un involto e lentamente lo disfa. Stringe qualcosa in pugno. La donna scalpita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Un lavoro perfetto nessuno si accorgerà della differenza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Nessuno deve sapere da dove viene, io non la conosco, non voglio passare dei guai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Tranquillo, nessuno saprà mai, lo sappiamo solo io e lei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Mah non sono sicuro, ha preteso l'impossibile, perché ha voluto un orologio con ventisette ore?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Perché, perché? Non c'è perché, invece mi dica quant'è. Non ho tempo da perdere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ecchio si incupisce e strappa con mossa fulminea l'orologio dalle mani della cliente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Bella mia, se lo rivuole mi dica almeno perché". Così dicendo lo fa dondolare come un pendolo davanti al naso della donna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Lei non si ricorda le cose, glielo ho già detto, ventiquattro ore per una donna non bastano mai. Lavoriamo sempre molto noi donne.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Non è un motivo sufficiente per avere un orologio con ventisette ore.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Non sono fatti che la riguardano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ecchio ridacchia sornione mentre le porge l'orologio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Sentiamo con queste tre ore strappate al calendario che ci fa”?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Come che ci faccio? Ha ancora il coraggio di chiedermelo”?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Ma non lo sa quanto abbiamo da fare? La famiglia, i figli che crescono, che mangiano, giocano, si ammalano e dormono. La casa, l'ufficio, e tutte le altre incombenze, la spesa, le scadenze, gli appuntamenti. Le perdite di tempo. Lei non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mmagina.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Sarà, ma quelle tre ore... Spero... ehm abbiano uno scopo lecito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Quelle tre ore sono la mia salvezza! Ma non lo sa che le donne sono costrette a fare sempre più cose insieme? Mentre stiro il bucato devo pensare che cosa cucinare l'indomani, e nel contempo se i figli sono a posto. Intanto nel forno cuoce la cena, e la lavatrice è accesa, devo incastrare una cosa nell'altra, devo ripassare tutto quello che ho fatto nel corso della giornata semmai mi sia dimenticata qualcosa. Devo sapere già tutto quello che dovrò fare domani”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Mmm sarà...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donna esita, vuole andarsene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Avrò diritto a un po' di tempo anche per me?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otrò stare nella vasca da bagno a riposare? Avrò diritto di sognare ad occhi aperti, stare da sola con la mia anima, riflettere?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Sono tutte cose che può fare comunque.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Chi si crede di essere per farmi tutte queste domande? Le ho chiesto un lavoro, l'ha fatto, mi dica quant'è."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ecchio finalmente solleva la testa e la fissa. Nei suoi occhi scorrono rapide immagini indecifrabili, dimenticate ma pulsanti, un riassunto della vita di tutti come era e come sarà per sempre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Ma insomma lei chi è“?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Chi sono"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Il vecchio sorride malizioso, il suo viso si trasfigura, è nel medesimo tempo vecchissimo, neonato, uomo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Chi sono"? ripete beffardo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"Io sono il Tempo"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donna lo guarda dritto negli occh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"Sa che le dico? Si tenga l'orologio. Io non ho bisogno della sua elemosina. Io non ho tempo da perdere. Me la caverò da sola.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La porta sbatte alle sue spalle. E' fuori. Attraversa la piazza correndo, sorrid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Quando si ferma a riprendere fiato e si gira indietro, soffocando una risata, la botteghina del Tempo è ormai svanita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91" w:leader="none"/>
        <w:tab w:val="right" w:pos="899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91" w:leader="none"/>
        <w:tab w:val="right" w:pos="8998" w:leader="none"/>
      </w:tabs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bertizi</dc:creator>
  <dc:description/>
  <dc:language>en-US</dc:language>
  <cp:lastModifiedBy>Cristina Fossati</cp:lastModifiedBy>
  <cp:lastPrinted>2013-10-03T15:17:00Z</cp:lastPrinted>
  <dcterms:modified xsi:type="dcterms:W3CDTF">2013-12-03T09:29:00Z</dcterms:modified>
  <cp:revision>2</cp:revision>
  <dc:subject/>
  <dc:title>Il tempo è galantuomo</dc:title>
</cp:coreProperties>
</file>