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BIOGRAFIA</w:t>
      </w:r>
    </w:p>
    <w:p>
      <w:pPr>
        <w:pStyle w:val="Normal"/>
        <w:jc w:val="both"/>
        <w:rPr/>
      </w:pPr>
      <w:r>
        <w:rPr>
          <w:b/>
          <w:sz w:val="28"/>
          <w:szCs w:val="28"/>
        </w:rPr>
        <w:t>Sono Francesca Baldacci, classe ’57, una maturità classica e una laurea in Lingue in tasca: scrivo da sempre. Ho iniziato nel 1979 a collaborare con riviste a tiratura nazionale pubblicando racconti e romanzi. Nel 1981 è uscito anche un mio “Rosa Mondadori” dal titolo “Una casa per Sissi”. Ho collezionato numerosissime esperienze in campo editoriale, tra cui una lunga collaborazione con la Disney Italia, e una parentesi di quattordici anni come giornalista di calcio. Attualmente continuo a scrivere narrativa per noti settimanali italiani, e mi sto cimentando anche con gli ebook: con Chichili Agency Italia sono usciti “Nuvole a colazione”, terzo della serie “Chick Chick Urrà”, e il seriale “Ciao Luca”, in quattro parti, romanzo scritto nel 1975, sui banchi di scuola, ispirato a personaggi del mondo della letteratura e della filosofia e attualizzato. Il mio ultimo lavoro in ordine di uscita è un libro-verità, “La macchina del tempo”, biografia</w:t>
      </w:r>
      <w:r>
        <w:rPr>
          <w:sz w:val="28"/>
          <w:szCs w:val="28"/>
        </w:rPr>
        <w:t xml:space="preserve"> </w:t>
      </w:r>
      <w:r>
        <w:rPr>
          <w:b/>
          <w:sz w:val="28"/>
          <w:szCs w:val="28"/>
        </w:rPr>
        <w:t>realizzata con il musicista Gabriele Lorenzi, tastierista della Formula 3 dei tempi d’oro</w:t>
      </w:r>
      <w:r>
        <w:rPr>
          <w:sz w:val="28"/>
          <w:szCs w:val="28"/>
        </w:rPr>
        <w:t>.</w:t>
      </w:r>
    </w:p>
    <w:p>
      <w:pPr>
        <w:pStyle w:val="Normal"/>
        <w:jc w:val="both"/>
        <w:rPr>
          <w:sz w:val="28"/>
          <w:szCs w:val="28"/>
        </w:rPr>
      </w:pPr>
      <w:r>
        <w:rPr>
          <w:sz w:val="28"/>
          <w:szCs w:val="28"/>
        </w:rPr>
      </w:r>
    </w:p>
    <w:p>
      <w:pPr>
        <w:pStyle w:val="Normal"/>
        <w:jc w:val="both"/>
        <w:rPr>
          <w:b/>
          <w:b/>
          <w:sz w:val="28"/>
        </w:rPr>
      </w:pPr>
      <w:r>
        <w:rPr>
          <w:b/>
          <w:sz w:val="28"/>
        </w:rPr>
        <w:t>SINOSSI “IN VIAGGIO CON ALICE”</w:t>
      </w:r>
    </w:p>
    <w:p>
      <w:pPr>
        <w:pStyle w:val="Normal"/>
        <w:jc w:val="both"/>
        <w:rPr>
          <w:b/>
          <w:b/>
          <w:sz w:val="28"/>
        </w:rPr>
      </w:pPr>
      <w:r>
        <w:rPr>
          <w:b/>
          <w:sz w:val="28"/>
        </w:rPr>
        <w:t>Hans, studente tedesco, innamorato dell’Italia vecchia maniera, è a Milano, ospite presso alcuni amici, e si scontra violentemente in piazza del Duomo con Alice, tipica bellezza mediterranea, di cui si innamora all’istante. Ma dopo averla fatta ruzzolare, teme di non rivederla più. Invece la rivede in pizzeria dove lavora, poche ore dopo, scopre che è una studentessa di Scienze dei Beni Culturali, e che sta per intraprendere, proprio come lui, un lungo viaggio per la penisola, per visitarne le bellezze artistiche. Hans si aggrega: visitano Venezia, Firenze, Roma, Napoli, Agrigento e dintorni. Alice non lo sopporta, perché è imbranatissimo, ma anche lei finisce con l’innamorarsene: lui però si rivelerà solo alla tappa finale, la vigilia del ritorno verso Milano.</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2240" w:h="14173"/>
      <w:pgMar w:left="851" w:right="3119" w:gutter="0" w:header="0" w:top="680"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17:00Z</dcterms:created>
  <dc:creator>Francesca Baldacci</dc:creator>
  <dc:description/>
  <cp:keywords/>
  <dc:language>en-US</dc:language>
  <cp:lastModifiedBy>User</cp:lastModifiedBy>
  <dcterms:modified xsi:type="dcterms:W3CDTF">2012-12-29T17:06:00Z</dcterms:modified>
  <cp:revision>7</cp:revision>
  <dc:subject/>
  <dc:title>, racconto del mistero di Francesca Baldacci (tel</dc:title>
</cp:coreProperties>
</file>