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e Togner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Barga, si è diplomato in pittura all’Accademia di Belle Arti di Firenze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Ha pubblicato i roman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io del Sagitt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L’Età dell’Acquario) 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Cose da non di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Lindau).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oi racconti sono apparsi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Tutto il nero dell’Itali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Noubs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Racconti nella rete 2008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Nottetempo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Carabinieri in giallo 2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Mondadori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oscana in gial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Frilli) e su Cronaca Vera, Sherlock Magazine, Il Carabiniere e Il Manifesto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ve e scrive le sue storie in una grande casa ai margini di un bosco misterioso, ai piedi dell’Appennino Tosco-Emiliano, insieme a un manipolo di gatti che, a suo dire, tengono lontani lupi e contrabbandieri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uo blog è: http://simonetogneri.wordpress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5:00Z</dcterms:created>
  <dc:creator>Simone</dc:creator>
  <dc:description/>
  <cp:keywords/>
  <dc:language>en-US</dc:language>
  <cp:lastModifiedBy>Simone</cp:lastModifiedBy>
  <dcterms:modified xsi:type="dcterms:W3CDTF">2012-12-13T22:58:00Z</dcterms:modified>
  <cp:revision>22</cp:revision>
  <dc:subject/>
  <dc:title/>
</cp:coreProperties>
</file>