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graf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ristiana Iannotta nasce a Roma, dove attualmente lavora e risiede.</w:t>
      </w:r>
    </w:p>
    <w:p>
      <w:pPr>
        <w:pStyle w:val="Normal"/>
        <w:rPr/>
      </w:pPr>
      <w:r>
        <w:rPr/>
        <w:t xml:space="preserve">La passione per la scrittura è nata in sordina per poi esplodere all'improvviso, come tutte le cose belle. </w:t>
      </w:r>
    </w:p>
    <w:p>
      <w:pPr>
        <w:pStyle w:val="Normal"/>
        <w:rPr/>
      </w:pPr>
      <w:r>
        <w:rPr/>
        <w:t xml:space="preserve">Il primo libro “Blu e rosso. Viola”, edito dalla Aletti Editore, è stato il trampolino di lancio per entrare nel mondo della carta stampata. Un libro tutto al femminile, pieno di sentimenti e ricordi che, per un certo periodo di tempo, è stato reso disponibile ai lettori sul sito </w:t>
      </w:r>
      <w:hyperlink r:id="rId2">
        <w:r>
          <w:rPr>
            <w:rStyle w:val="InternetLink"/>
          </w:rPr>
          <w:t>www.anobii.com</w:t>
        </w:r>
      </w:hyperlink>
      <w:r>
        <w:rPr/>
        <w:t xml:space="preserve"> in una sorta di bookcrossing commentato.</w:t>
      </w:r>
    </w:p>
    <w:p>
      <w:pPr>
        <w:pStyle w:val="Normal"/>
        <w:rPr/>
      </w:pPr>
      <w:r>
        <w:rPr/>
        <w:t xml:space="preserve">Attualmente collabora con la Chichili Agency  entrando così a far parte anche del mondo degli ebook. Una scoperta piacevole e divertente. </w:t>
      </w:r>
    </w:p>
    <w:p>
      <w:pPr>
        <w:pStyle w:val="Normal"/>
        <w:rPr/>
      </w:pPr>
      <w:r>
        <w:rPr/>
        <w:t>Nei progetti futuri c'è la collaborazione anche con un'altra casa editrice, Il Ciliegio, che curerà la pubblicazione del prossimo libro, uscita prevista per novembre 20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7</w:t>
      </w:r>
    </w:p>
    <w:p>
      <w:pPr>
        <w:pStyle w:val="Normal"/>
        <w:rPr/>
      </w:pPr>
      <w:r>
        <w:rPr/>
        <w:t xml:space="preserve">- Menzione d’Onore per la poesia </w:t>
      </w:r>
      <w:r>
        <w:rPr>
          <w:b/>
        </w:rPr>
        <w:t>“Il colore degli occhi di nonna”</w:t>
      </w:r>
      <w:r>
        <w:rPr/>
        <w:t xml:space="preserve">, </w:t>
      </w:r>
      <w:r>
        <w:rPr>
          <w:u w:val="single"/>
        </w:rPr>
        <w:t>VI Edizione del “Premio Città di Savona – Enrico Bonino”</w:t>
      </w:r>
      <w:r>
        <w:rPr/>
        <w:t>;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pubblica con Aletti Editore il libro </w:t>
      </w:r>
      <w:r>
        <w:rPr>
          <w:b/>
        </w:rPr>
        <w:t>“Blu e rosso. Viola.”</w:t>
      </w:r>
      <w:r>
        <w:rPr/>
        <w:t xml:space="preserve">, </w:t>
      </w:r>
      <w:r>
        <w:rPr>
          <w:u w:val="single"/>
        </w:rPr>
        <w:t>IX Concorso di Narrativa e Poesia, “Alla ricerca dell’autore”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poesia </w:t>
      </w:r>
      <w:r>
        <w:rPr>
          <w:b/>
        </w:rPr>
        <w:t>“Addio”</w:t>
      </w:r>
      <w:r>
        <w:rPr/>
        <w:t xml:space="preserve"> viene pubblicata nell’Antologia del </w:t>
      </w:r>
      <w:r>
        <w:rPr>
          <w:u w:val="single"/>
        </w:rPr>
        <w:t>V Concorso di Poesia “Tra un fiore colto e l’altro donato”</w:t>
      </w:r>
      <w:r>
        <w:rPr/>
        <w:t xml:space="preserve">, edita da Aletti Editor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 aforisma dell’autrice inserito nel </w:t>
      </w:r>
      <w:r>
        <w:rPr>
          <w:u w:val="single"/>
        </w:rPr>
        <w:t>Calendario 2008, Iniziativa promozionale dell’Associazione culturale Pragmata di Roma, “365 aforismi per un anno”</w:t>
      </w:r>
      <w:r>
        <w:rPr/>
        <w:t>.</w:t>
      </w:r>
      <w:r>
        <w:rPr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/>
      </w:pPr>
      <w:r>
        <w:rPr/>
        <w:t xml:space="preserve">- 1° posto con il racconto </w:t>
      </w:r>
      <w:r>
        <w:rPr>
          <w:b/>
        </w:rPr>
        <w:t>“Lettera d’amore”</w:t>
      </w:r>
      <w:r>
        <w:rPr/>
        <w:t xml:space="preserve">, </w:t>
      </w:r>
      <w:r>
        <w:rPr>
          <w:u w:val="single"/>
        </w:rPr>
        <w:t>V Edizione del Premio Nazionale ed Internazionale Letterario ed Artistico “Le parole che nascono dall’Anima”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racconto </w:t>
      </w:r>
      <w:r>
        <w:rPr>
          <w:b/>
        </w:rPr>
        <w:t>“Lettera d’amore”</w:t>
      </w:r>
      <w:r>
        <w:rPr/>
        <w:t xml:space="preserve"> è anche finalista del </w:t>
      </w:r>
      <w:r>
        <w:rPr>
          <w:u w:val="single"/>
        </w:rPr>
        <w:t>Premio Nazionale Letterario “Emozioni in bianco e nero”</w:t>
      </w:r>
      <w:r>
        <w:rPr/>
        <w:t xml:space="preserve">, pubblicato in Antologi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° posto con la poesia </w:t>
      </w:r>
      <w:r>
        <w:rPr>
          <w:b/>
        </w:rPr>
        <w:t>“Senza ‘na parola”</w:t>
      </w:r>
      <w:r>
        <w:rPr/>
        <w:t xml:space="preserve">, </w:t>
      </w:r>
      <w:r>
        <w:rPr>
          <w:u w:val="single"/>
        </w:rPr>
        <w:t>V Edizione del Concorso Letterario ed Artistico Nazionale ed Internazionale di Poesia inedita “I colori della vita”</w:t>
      </w:r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5° posto con il racconto </w:t>
      </w:r>
      <w:r>
        <w:rPr>
          <w:b/>
        </w:rPr>
        <w:t>“I cinque passi”</w:t>
      </w:r>
      <w:r>
        <w:rPr/>
        <w:t xml:space="preserve">, </w:t>
      </w:r>
      <w:r>
        <w:rPr>
          <w:u w:val="single"/>
        </w:rPr>
        <w:t>III Edizione del Concorso Nazionale di Poesia e Narrativa “AmaRossella”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alla Mostra d’Arte dell’artista Velia Iannotta, indetta con il Patrocinio del Ministero per i Beni e le Attività Culturali presso la Reggia di Caserta, viene richiesto un  breve commento della scrittrice. Pubblicato sul Catalo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9</w:t>
      </w:r>
    </w:p>
    <w:p>
      <w:pPr>
        <w:pStyle w:val="Normal"/>
        <w:rPr>
          <w:u w:val="single"/>
        </w:rPr>
      </w:pPr>
      <w:r>
        <w:rPr/>
        <w:t xml:space="preserve">- la poesia </w:t>
      </w:r>
      <w:r>
        <w:rPr>
          <w:b/>
        </w:rPr>
        <w:t>“Ricordo”</w:t>
      </w:r>
      <w:r>
        <w:rPr/>
        <w:t xml:space="preserve"> viene </w:t>
      </w:r>
      <w:r>
        <w:rPr>
          <w:b/>
        </w:rPr>
        <w:t xml:space="preserve"> </w:t>
      </w:r>
      <w:r>
        <w:rPr/>
        <w:t xml:space="preserve">pubblicata nell’Antologia della </w:t>
      </w:r>
      <w:r>
        <w:rPr>
          <w:u w:val="single"/>
        </w:rPr>
        <w:t>XI Edizione del Premio Internazionale di Poesia “Città di Monza 2009”</w:t>
      </w:r>
      <w:r>
        <w:rPr/>
        <w:t>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la poesia </w:t>
      </w:r>
      <w:r>
        <w:rPr>
          <w:b/>
        </w:rPr>
        <w:t>“A mio padre”</w:t>
      </w:r>
      <w:r>
        <w:rPr/>
        <w:t xml:space="preserve"> viene pubblicata </w:t>
      </w:r>
      <w:r>
        <w:rPr>
          <w:u w:val="single"/>
        </w:rPr>
        <w:t>nell’Agenda 2010</w:t>
      </w:r>
      <w:r>
        <w:rPr/>
        <w:t xml:space="preserve">, dedicata a Pessoa, edita da </w:t>
      </w:r>
      <w:r>
        <w:rPr>
          <w:u w:val="single"/>
        </w:rPr>
        <w:t>Pagine Srl</w:t>
      </w:r>
      <w:r>
        <w:rPr/>
        <w:t xml:space="preserve"> e presente alla Fiera dei Libri di Ro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a poesia </w:t>
      </w:r>
      <w:r>
        <w:rPr>
          <w:b/>
        </w:rPr>
        <w:t>“Tam Tam”</w:t>
      </w:r>
      <w:r>
        <w:rPr/>
        <w:t>, dedicata ad Haiti, viene letta dall’autrice ospite del programma televisivo “Poeti e Poesia” condotto da Plinio Perilli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0</w:t>
      </w:r>
    </w:p>
    <w:p>
      <w:pPr>
        <w:pStyle w:val="Normal"/>
        <w:rPr/>
      </w:pPr>
      <w:r>
        <w:rPr/>
        <w:t xml:space="preserve">- Il racconto </w:t>
      </w:r>
      <w:r>
        <w:rPr>
          <w:b/>
        </w:rPr>
        <w:t>“I cinque passi”</w:t>
      </w:r>
      <w:r>
        <w:rPr/>
        <w:t xml:space="preserve"> viene pubblicato nell’Antologia dedicata alla Nascita, edita da Giulio Perrone Editore, collana LAB, intitolata “La seconda linea blu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racconto </w:t>
      </w:r>
      <w:r>
        <w:rPr>
          <w:b/>
        </w:rPr>
        <w:t>“Distese di pace”</w:t>
      </w:r>
      <w:r>
        <w:rPr/>
        <w:t xml:space="preserve"> viene pubblicato nell’Antologia dedicata ai Luoghi, edita da Giulio Perrone Editore, collana LAB, intitolata “Lì, tra le strade sottili di linfa e rugiada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a silloge di dieci componimenti poetici, dal titolo: </w:t>
      </w:r>
      <w:r>
        <w:rPr>
          <w:b/>
        </w:rPr>
        <w:t>“Così all’improvviso…”</w:t>
      </w:r>
      <w:r>
        <w:rPr/>
        <w:t xml:space="preserve"> viene pubblicata dalla Bel-Ami Edizioni nel volume della collana “DieciLune Poesia”, presentata durante la manifestazione “L’Isola del Cinema” presso l’Isola Tiberina a Roma e presenta alla Fiera dei Libri di Rom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3° posto con la poesia </w:t>
      </w:r>
      <w:r>
        <w:rPr>
          <w:b/>
        </w:rPr>
        <w:t>“Passione”, “</w:t>
      </w:r>
      <w:r>
        <w:rPr/>
        <w:t>I Edizione del Premio Nazionale di Poesia Zip Poetry SMS – poesia al cioccolato”, pubblicata nell’Antologia “Parole al cioccolato”, edita da Minerva Etrus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1</w:t>
      </w:r>
    </w:p>
    <w:p>
      <w:pPr>
        <w:pStyle w:val="Normal"/>
        <w:rPr/>
      </w:pPr>
      <w:r>
        <w:rPr/>
        <w:t>- il racconto “</w:t>
      </w:r>
      <w:r>
        <w:rPr>
          <w:b/>
        </w:rPr>
        <w:t>Dove ci portano le stelle</w:t>
      </w:r>
      <w:r>
        <w:rPr/>
        <w:t>” viene pubblicato nell’Antologia dedicata a “Il Giallo”, edita da Giulio Perrone Editore, collana LAB, intitolata “Ero una crepa nel mur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a poesia “</w:t>
      </w:r>
      <w:r>
        <w:rPr>
          <w:b/>
        </w:rPr>
        <w:t>Anniversario</w:t>
      </w:r>
      <w:r>
        <w:rPr/>
        <w:t xml:space="preserve">” viene pubblicata nell’Agenda 2011, dedicata ad Alda Merini, edita da </w:t>
      </w:r>
      <w:r>
        <w:rPr>
          <w:u w:val="single"/>
        </w:rPr>
        <w:t>Pagine Srl</w:t>
      </w:r>
      <w:r>
        <w:rPr/>
        <w:t xml:space="preserve"> e presente alla Fiera dei Libri di Roma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tre poesie vengono pubblicate in ebook nella Raccolta,  “</w:t>
      </w:r>
      <w:r>
        <w:rPr>
          <w:b/>
        </w:rPr>
        <w:t>ATTIMI</w:t>
      </w:r>
      <w:r>
        <w:rPr/>
        <w:t>” AA.VV. , edita da Satzweiss.com – Chichili Agency, un progetto di beneficenza per gli alluvionati di Genov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racconto </w:t>
      </w:r>
      <w:r>
        <w:rPr>
          <w:b/>
        </w:rPr>
        <w:t>“Senza rete di protezione”</w:t>
      </w:r>
      <w:r>
        <w:rPr/>
        <w:t>, edito da Satzweiss.com – Chichili Agency, viene pubblicato in ebook nella serie “Chick chick Urrà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una piccola raccolta di ricette, </w:t>
      </w:r>
      <w:r>
        <w:rPr>
          <w:b/>
        </w:rPr>
        <w:t>“Buon appetito da Roma”</w:t>
      </w:r>
      <w:r>
        <w:rPr/>
        <w:t>, edito da Satzweiss.com – Chichili Agency, viene pubblicato in ebook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il racconto </w:t>
      </w:r>
      <w:r>
        <w:rPr>
          <w:b/>
        </w:rPr>
        <w:t xml:space="preserve">“Per tutte le occasioni” </w:t>
      </w:r>
      <w:r>
        <w:rPr/>
        <w:t>viene pubblicato sulla rivista mensile online Convincere.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obi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8:54:00Z</dcterms:created>
  <dc:creator> </dc:creator>
  <dc:description/>
  <cp:keywords/>
  <dc:language>en-US</dc:language>
  <cp:lastModifiedBy> </cp:lastModifiedBy>
  <dcterms:modified xsi:type="dcterms:W3CDTF">2012-12-06T21:15:00Z</dcterms:modified>
  <cp:revision>14</cp:revision>
  <dc:subject/>
  <dc:title/>
</cp:coreProperties>
</file>